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rPr>
          <w:rFonts w:ascii="Calibri" w:hAnsi="Calibri" w:cs="Calibri"/>
          <w:color w:val="1F4E79"/>
          <w:spacing w:val="15"/>
        </w:rPr>
      </w:pPr>
      <w:r>
        <w:rPr>
          <w:rFonts w:cs="Calibri" w:ascii="Calibri" w:hAnsi="Calibri"/>
          <w:color w:val="1F4E79"/>
          <w:spacing w:val="15"/>
        </w:rPr>
      </w:r>
    </w:p>
    <w:p>
      <w:pPr>
        <w:pStyle w:val="Normal"/>
        <w:jc w:val="center"/>
        <w:rPr/>
      </w:pPr>
      <w:r>
        <w:rPr>
          <w:rFonts w:cs="Arial" w:ascii="Arial" w:hAnsi="Arial"/>
          <w:sz w:val="36"/>
          <w:szCs w:val="36"/>
        </w:rPr>
        <w:t>NIVS - Covid Vaccinations for Health Care Worker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t xml:space="preserve">Frequently Asked Questions </w:t>
      </w:r>
    </w:p>
    <w:p>
      <w:pPr>
        <w:pStyle w:val="Normal"/>
        <w:rPr>
          <w:rFonts w:ascii="Arial" w:hAnsi="Arial" w:cs="Arial"/>
          <w:b/>
          <w:b/>
          <w:bCs/>
          <w:sz w:val="36"/>
          <w:szCs w:val="36"/>
        </w:rPr>
      </w:pPr>
      <w:r>
        <w:rPr>
          <w:rFonts w:cs="Arial" w:ascii="Arial" w:hAnsi="Arial"/>
          <w:b/>
          <w:bCs/>
          <w:sz w:val="36"/>
          <w:szCs w:val="36"/>
        </w:rPr>
      </w:r>
    </w:p>
    <w:p>
      <w:pPr>
        <w:pStyle w:val="Normal"/>
        <w:numPr>
          <w:ilvl w:val="0"/>
          <w:numId w:val="2"/>
        </w:numPr>
        <w:rPr>
          <w:rFonts w:ascii="Arial" w:hAnsi="Arial" w:cs="Arial"/>
          <w:b/>
          <w:b/>
          <w:bCs/>
        </w:rPr>
      </w:pPr>
      <w:r>
        <w:rPr>
          <w:rFonts w:cs="Arial" w:ascii="Arial" w:hAnsi="Arial"/>
          <w:b/>
          <w:bCs/>
        </w:rPr>
        <w:t>What information will staff need to know to be immunis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y need their NHS Number or ESR number, some trusts have been asking staff to obtain this prior to their vaccination. If they do not have this, it may be possible to obtain via a demographic search but if there is no match, they will not be able to record the vaccin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lang w:val="en-GB" w:eastAsia="en-GB"/>
        </w:rPr>
      </w:pPr>
      <w:r>
        <w:rPr>
          <w:rFonts w:cs="Arial" w:ascii="Arial" w:hAnsi="Arial"/>
          <w:b/>
          <w:bCs/>
          <w:lang w:val="en-GB" w:eastAsia="en-GB"/>
        </w:rPr>
        <w:t>Is using this system mandatory?</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lang w:val="en-GB" w:eastAsia="en-GB"/>
        </w:rPr>
      </w:pPr>
      <w:r>
        <w:rPr>
          <w:rFonts w:cs="Arial" w:ascii="Arial" w:hAnsi="Arial"/>
          <w:lang w:val="en-GB" w:eastAsia="en-GB"/>
        </w:rPr>
        <w:t>Yes, currently the required systems are either NIVS or NIMS</w:t>
      </w:r>
    </w:p>
    <w:p>
      <w:pPr>
        <w:pStyle w:val="Normal"/>
        <w:ind w:left="720" w:hanging="0"/>
        <w:rPr>
          <w:rFonts w:ascii="Arial" w:hAnsi="Arial" w:cs="Arial"/>
          <w:lang w:val="en-GB" w:eastAsia="en-GB"/>
        </w:rPr>
      </w:pPr>
      <w:r>
        <w:rPr>
          <w:rFonts w:cs="Arial" w:ascii="Arial" w:hAnsi="Arial"/>
          <w:lang w:val="en-GB" w:eastAsia="en-GB"/>
        </w:rPr>
      </w:r>
    </w:p>
    <w:p>
      <w:pPr>
        <w:pStyle w:val="Normal"/>
        <w:numPr>
          <w:ilvl w:val="0"/>
          <w:numId w:val="2"/>
        </w:numPr>
        <w:rPr/>
      </w:pPr>
      <w:r>
        <w:rPr>
          <w:rFonts w:cs="Arial" w:ascii="Arial" w:hAnsi="Arial"/>
          <w:b/>
          <w:bCs/>
          <w:lang w:val="en-GB" w:eastAsia="en-GB"/>
        </w:rPr>
        <w:t>When will this go live?</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lang w:val="en-GB" w:eastAsia="en-GB"/>
        </w:rPr>
      </w:pPr>
      <w:r>
        <w:rPr>
          <w:rFonts w:cs="Arial" w:ascii="Arial" w:hAnsi="Arial"/>
          <w:lang w:val="en-GB" w:eastAsia="en-GB"/>
        </w:rPr>
        <w:t xml:space="preserve">It is live now and ready to accept data once Covid vaccinations commence in the first hospital hubs. The link to the system is </w:t>
      </w:r>
      <w:hyperlink r:id="rId2">
        <w:r>
          <w:rPr>
            <w:rStyle w:val="InternetLink"/>
            <w:rFonts w:cs="Arial" w:ascii="Arial" w:hAnsi="Arial"/>
            <w:lang w:val="en-GB" w:eastAsia="en-GB"/>
          </w:rPr>
          <w:t>https://nivs.ardengemcsu.nhs.uk/</w:t>
        </w:r>
      </w:hyperlink>
      <w:r>
        <w:rPr>
          <w:rFonts w:cs="Arial" w:ascii="Arial" w:hAnsi="Arial"/>
          <w:lang w:val="en-GB" w:eastAsia="en-GB"/>
        </w:rPr>
        <w:tab/>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PhamOutcomes displays the Immunisation history to the vaccinator when the NHS look up takes place. Am I right in assuming this will be the same for NIVS?</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Yes, if the NHS number is know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s there bulk uploading into NIVS for Covid Vaccination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 there is no bulk upload function as per the requirements agreed with the programme. There is a risk with bulk uploads for Covid for data quality of the submissions against the required fields. Direct entry ensures that the mandatory fields are complete and to ensure the highest data quality. NIVS for Covid vaccination data collection will be used as a direct entry tool at point of vaccination</w:t>
      </w:r>
    </w:p>
    <w:p>
      <w:pPr>
        <w:pStyle w:val="Normal"/>
        <w:ind w:left="72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b/>
          <w:bCs/>
        </w:rPr>
        <w:t>Can authorisation of new users for usage of NIVS be done locally?</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Currently no, and authorisation should be requested centrally. To ensure accounts and access are set in place quickly we are looking to pre-approve as many users as possible onto the application. The form (attached below) should be completed and submitted to us by the regional SPOC. However, staff can request access themselves via insights. We would advise using the pre authorised route - see NIVS Covid User Guide (below)</w:t>
      </w:r>
    </w:p>
    <w:p>
      <w:pPr>
        <w:pStyle w:val="Normal"/>
        <w:ind w:left="720" w:hanging="0"/>
        <w:rPr>
          <w:rFonts w:ascii="Arial" w:hAnsi="Arial" w:cs="Arial"/>
          <w:lang w:val="en-GB" w:eastAsia="en-GB"/>
        </w:rPr>
      </w:pPr>
      <w:r>
        <w:rPr>
          <w:rFonts w:cs="Arial" w:ascii="Arial" w:hAnsi="Arial"/>
          <w:lang w:val="en-GB" w:eastAsia="en-GB"/>
        </w:rPr>
      </w:r>
    </w:p>
    <w:p>
      <w:pPr>
        <w:pStyle w:val="Normal"/>
        <w:ind w:left="720" w:hanging="0"/>
        <w:rPr>
          <w:rFonts w:ascii="Arial" w:hAnsi="Arial" w:cs="Arial"/>
          <w:lang w:val="en-GB" w:eastAsia="en-GB"/>
        </w:rPr>
      </w:pPr>
      <w:r>
        <w:rPr>
          <w:rFonts w:cs="Arial" w:ascii="Arial" w:hAnsi="Arial"/>
          <w:lang w:val="en-GB" w:eastAsia="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85pt" filled="f" o:ole="">
            <v:imagedata r:id="rId4" o:title=""/>
          </v:shape>
          <o:OLEObject Type="Embed" ProgID="" ShapeID="ole_rId3" DrawAspect="Icon" ObjectID="_1892493066" r:id="rId3"/>
        </w:object>
      </w:r>
      <w:r>
        <w:rPr>
          <w:rFonts w:cs="Arial" w:ascii="Arial" w:hAnsi="Arial"/>
          <w:lang w:val="en-GB" w:eastAsia="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85pt" filled="f" o:ole="">
            <v:imagedata r:id="rId6" o:title=""/>
          </v:shape>
          <o:OLEObject Type="Embed" ProgID="" ShapeID="ole_rId5" DrawAspect="Icon" ObjectID="_295958829" r:id="rId5"/>
        </w:object>
      </w:r>
    </w:p>
    <w:p>
      <w:pPr>
        <w:pStyle w:val="Normal"/>
        <w:ind w:left="720" w:hanging="0"/>
        <w:rPr>
          <w:rFonts w:ascii="Arial" w:hAnsi="Arial" w:cs="Arial"/>
          <w:lang w:val="en-GB" w:eastAsia="en-GB"/>
        </w:rPr>
      </w:pPr>
      <w:r>
        <w:rPr>
          <w:rFonts w:cs="Arial" w:ascii="Arial" w:hAnsi="Arial"/>
          <w:lang w:val="en-GB" w:eastAsia="en-GB"/>
        </w:rPr>
      </w:r>
    </w:p>
    <w:p>
      <w:pPr>
        <w:pStyle w:val="Normal"/>
        <w:numPr>
          <w:ilvl w:val="0"/>
          <w:numId w:val="2"/>
        </w:numPr>
        <w:rPr>
          <w:rFonts w:ascii="Arial" w:hAnsi="Arial" w:cs="Arial"/>
          <w:b/>
          <w:b/>
          <w:bCs/>
        </w:rPr>
      </w:pPr>
      <w:r>
        <w:rPr>
          <w:rFonts w:cs="Arial" w:ascii="Arial" w:hAnsi="Arial"/>
          <w:b/>
          <w:bCs/>
        </w:rPr>
        <w:t>How will NIVS  work if I am vaccinating staff that don't work for my Trus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vaccinator can record the vaccination with the staffs NHS Number and select the organisation they are working for from the drop-down tabl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at reports can be extracted from NIV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Reporting will be available from the week beginning the 7</w:t>
      </w:r>
      <w:r>
        <w:rPr>
          <w:rFonts w:cs="Arial" w:ascii="Arial" w:hAnsi="Arial"/>
          <w:vertAlign w:val="superscript"/>
        </w:rPr>
        <w:t>th</w:t>
      </w:r>
      <w:r>
        <w:rPr>
          <w:rFonts w:cs="Arial" w:ascii="Arial" w:hAnsi="Arial"/>
        </w:rPr>
        <w:t xml:space="preserve"> Dec and this will be in the form of a csv. File</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ill Trusts have access to the ESR/Spine data for our staff so that they can record their vaccination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f the person that is being vaccinated has either their NHS number or ESR number, the system will pull through all the relevant details and will record their vaccination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an the staff member enter some of their basic details before they attend for their vaccination, to save tim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the demographic information can be pre-populated before the event. Vaccination events need to be done at point of care. The vaccinator must be the one entering the detail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ill the record go to the GP record and how does it do it?</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that is an absolute requirement, within 24 hours of the event it will be captured in the GP record. Data captured from NIVS gets sent to NHS digital which then gets sent to NIMS and this then goes on to update GP record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o validates and creates staff user accounts, allocates passwords, resets etc is it centralised or federated to the local organisation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There will be a help desk for this system, passwords can be reset through the insights portal. There will be a pre-approvals process for the initial trusts going live. The helpdesk details are email: </w:t>
      </w:r>
      <w:hyperlink r:id="rId7">
        <w:r>
          <w:rPr>
            <w:rStyle w:val="InternetLink"/>
            <w:rFonts w:cs="Arial" w:ascii="Arial" w:hAnsi="Arial"/>
          </w:rPr>
          <w:t>agem.nivs-covid@nhs.net</w:t>
        </w:r>
      </w:hyperlink>
      <w:r>
        <w:rPr>
          <w:rFonts w:cs="Arial" w:ascii="Arial" w:hAnsi="Arial"/>
        </w:rPr>
        <w:t xml:space="preserve"> and contact number is 0121 611 0187</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s there functionality to book the second vaccine dose appointment within NIV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 there is no booking functionality within the NIVS system</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f you want to get the information on those that decline the vaccine - it assumes that they come to the pod to do tha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Currently, the only way is at the vaccination event. Data will be captured at the point of the vaccination deliver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an you confirm NIVS is just used for healthcare workers and not the wider popul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it is only to be used for healthcare staff and not the wider populatio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f we need to use prescriptions (because PGDs are not ready), does the system allow us to prescribe?</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No, the system does not have the functionality to prescribe</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How do we record for people who aren't employees like students, volunteers, contractor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f you can then find their NHS Number, you can enter their organisation details manually and record the vaccination</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Are vaccinator details non-mandatory? Does it have to be the vaccinator entering the detail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Vaccinator name is mandatory. NIVS is intended for data entry to happen at point of car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ill you be able to choose a vaccinator based on people approved on the system as a vaccinator role?</w:t>
      </w:r>
    </w:p>
    <w:p>
      <w:pPr>
        <w:pStyle w:val="Normal"/>
        <w:rPr>
          <w:rFonts w:ascii="Arial" w:hAnsi="Arial" w:cs="Arial"/>
          <w:b/>
          <w:b/>
          <w:bCs/>
        </w:rPr>
      </w:pPr>
      <w:r>
        <w:rPr>
          <w:rFonts w:cs="Arial" w:ascii="Arial" w:hAnsi="Arial"/>
          <w:b/>
          <w:bCs/>
        </w:rPr>
      </w:r>
    </w:p>
    <w:p>
      <w:pPr>
        <w:pStyle w:val="Normal"/>
        <w:ind w:left="360" w:firstLine="360"/>
        <w:rPr>
          <w:rFonts w:ascii="Arial" w:hAnsi="Arial" w:cs="Arial"/>
        </w:rPr>
      </w:pPr>
      <w:r>
        <w:rPr>
          <w:rFonts w:cs="Arial" w:ascii="Arial" w:hAnsi="Arial"/>
        </w:rPr>
        <w:t>Not at present</w:t>
      </w:r>
    </w:p>
    <w:p>
      <w:pPr>
        <w:pStyle w:val="Normal"/>
        <w:ind w:left="360" w:firstLine="36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oes the vaccinator have to fill in their details every tim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Currently yes, they need to enter and fill out their details each time they are carrying out a vaccin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an adverse reactions be added the following day?</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Yes, it can either be added the same day or at a later date</w:t>
      </w:r>
    </w:p>
    <w:p>
      <w:pPr>
        <w:pStyle w:val="Normal"/>
        <w:ind w:firstLine="72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Do the adverse reactions recorded mean that you don't need to action a yellow card?</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llow Card process must still be follow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o we record the organisation of the health worker?</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this should be don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an NIVS be accessed via WWW or is it via HSCN</w:t>
      </w:r>
    </w:p>
    <w:p>
      <w:pPr>
        <w:pStyle w:val="Normal"/>
        <w:rPr>
          <w:rFonts w:ascii="Arial" w:hAnsi="Arial" w:cs="Arial"/>
          <w:b/>
          <w:b/>
          <w:bCs/>
        </w:rPr>
      </w:pPr>
      <w:r>
        <w:rPr>
          <w:rFonts w:cs="Arial" w:ascii="Arial" w:hAnsi="Arial"/>
          <w:b/>
          <w:bCs/>
        </w:rPr>
      </w:r>
    </w:p>
    <w:p>
      <w:pPr>
        <w:pStyle w:val="Normal"/>
        <w:ind w:firstLine="720"/>
        <w:rPr>
          <w:rFonts w:ascii="Segoe UI" w:hAnsi="Segoe UI" w:cs="Segoe UI"/>
          <w:sz w:val="21"/>
          <w:szCs w:val="21"/>
          <w:lang w:val="en-GB" w:eastAsia="en-GB"/>
        </w:rPr>
      </w:pPr>
      <w:r>
        <w:rPr>
          <w:rFonts w:cs="Arial" w:ascii="Arial" w:hAnsi="Arial"/>
        </w:rPr>
        <w:t>NIVS is accessed via the internet using CHROME, SAFARI, EDGE, FIREFOX</w:t>
      </w:r>
    </w:p>
    <w:p>
      <w:pPr>
        <w:pStyle w:val="Normal"/>
        <w:ind w:left="720" w:hanging="0"/>
        <w:rPr>
          <w:rFonts w:ascii="Arial" w:hAnsi="Arial" w:cs="Arial"/>
        </w:rPr>
      </w:pPr>
      <w:r>
        <w:rPr>
          <w:rFonts w:cs="Arial" w:ascii="Arial" w:hAnsi="Arial"/>
        </w:rPr>
        <w:t>and does not need the trust network</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eastAsia="Arial" w:cs="Arial" w:ascii="Arial" w:hAnsi="Arial"/>
        </w:rPr>
        <w:t xml:space="preserve"> </w:t>
      </w:r>
      <w:r>
        <w:rPr>
          <w:rFonts w:cs="Arial" w:ascii="Arial" w:hAnsi="Arial"/>
          <w:b/>
          <w:bCs/>
        </w:rPr>
        <w:t>Are there any unusual hardware/browser requirements (Chrome/Edge etc) for this version we need to prepare for, and do we need the trust network to run on and what devices can this system run 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system is web-based and works with any browser. It has been tested on Chrome, Safari and Edge and does not need the trust's network as it is public facing. The system has been only tested to run on computers and not on I pad’s, tablets and mobile phone. However, the system does reconfigure as the screen size chang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oes that PDS trace require a HSCN connec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 it’s web-facing and the whole system just requires an internet conn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Are you adding the Fully Specified Vaccine Name rather than the preferred concept?</w:t>
      </w:r>
    </w:p>
    <w:p>
      <w:pPr>
        <w:pStyle w:val="Normal"/>
        <w:rPr>
          <w:rFonts w:ascii="Arial" w:hAnsi="Arial" w:cs="Arial"/>
          <w:b/>
          <w:b/>
          <w:bCs/>
        </w:rPr>
      </w:pPr>
      <w:r>
        <w:rPr>
          <w:rFonts w:cs="Arial" w:ascii="Arial" w:hAnsi="Arial"/>
          <w:b/>
          <w:bCs/>
        </w:rPr>
      </w:r>
    </w:p>
    <w:p>
      <w:pPr>
        <w:pStyle w:val="Normal"/>
        <w:ind w:left="360" w:firstLine="360"/>
        <w:rPr>
          <w:rFonts w:ascii="Arial" w:hAnsi="Arial" w:cs="Arial"/>
        </w:rPr>
      </w:pPr>
      <w:r>
        <w:rPr>
          <w:rFonts w:cs="Arial" w:ascii="Arial" w:hAnsi="Arial"/>
        </w:rPr>
        <w:t>We will be using the name detailed from the MHRA to use</w:t>
      </w:r>
    </w:p>
    <w:p>
      <w:pPr>
        <w:pStyle w:val="Normal"/>
        <w:ind w:left="360" w:firstLine="360"/>
        <w:rPr>
          <w:rFonts w:ascii="Arial" w:hAnsi="Arial" w:cs="Arial"/>
        </w:rPr>
      </w:pPr>
      <w:r>
        <w:rPr>
          <w:rFonts w:cs="Arial" w:ascii="Arial" w:hAnsi="Arial"/>
        </w:rPr>
      </w:r>
    </w:p>
    <w:p>
      <w:pPr>
        <w:pStyle w:val="Normal"/>
        <w:numPr>
          <w:ilvl w:val="0"/>
          <w:numId w:val="2"/>
        </w:numPr>
        <w:rPr/>
      </w:pPr>
      <w:r>
        <w:rPr>
          <w:rFonts w:cs="Arial" w:ascii="Arial" w:hAnsi="Arial"/>
          <w:b/>
          <w:bCs/>
        </w:rPr>
        <w:t>Are the fields expecting specific value like it is in NIVS Flu upload? We struggled to upload data as the system did not recognise values. Are there any default values where mandatory information is not know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 technical specification document outlining the acceptable options will be made availabl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ill the system alert if the first dose is a different type to the second?</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re are a number of alerts on the system, one of which is identifying the first does drug on the vaccination scree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s it manual entry of the batch or can the vaccination batches be scanned?</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Currently it is manual batch entry and no option of scanning the vaccination batches barcode. The first batches of the vaccines will not have a GS1 barcodes and therefore a manual entry of this is needed to record these batch numbers. Having manual entry also gives the chance to enter batch number if scanners to capture these barcodes do not work when the scanning feature is implement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Can we confirm which role will be using this system, e.g. vaccinator, administrator, etc?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t is expected that whoever is conducting this vaccination will be filling the details required by NIVS. However, that is not to say that admin staff cannot pre-populate information on demographics required by the system</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Can admin staff register to use NIVS, as we are using a buddy system where the admin staff will input the data as the vaccinator is vaccinating?</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this should not be a problem</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at if they don't remember flu vaccination date precisel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information is to specifically to support the decision whether someone is suitable for the vaccine. If we have the record it will help to make that decis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On our flu system we have been recording all people, including honorary contract holders, third party suppliers, etc, which may include NHS staff from other trusts, so the same person may have 2 employee numbers, will this cause issue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 the primary number should, where possible, be the NHS Number, that is key to recording the staff.  Choosing their organisation at registration will enable the organisation to be recorded</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an we pre-upload staffing data to the system to expedite the process like the vaccine data?</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entering in the employees’ detail can happen ahead of the vaccin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How does the system reconcile which staff have had a flu vaccination with which staff have had covid vaccina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ith regards to the flu vaccination, this is dependent on the information coming through from NIMS. The NHS number will be tracked based on the demographic details. The concept of ESR is to protect against second dosage as opposed to support the NIMS linkag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s NIVS Nationally funded and mandatory for trusts to use to record Health and social care staff vaccinations only?</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There is no funding requirement that is needed since NIVS is free to use and therefore does not require any funding. It is mandatory for trust to use NIVS or NIMS to record COVID vaccination data for health care worke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ere are demographics coming from?</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se come from the PDS since PDS look-up is part of the NIVS system</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oes this NIVS system record Ethnicity?</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 it does not for the COVID record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oes it use Smart card or Username / Password to log i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 access must be requested and the NIVS uses OKTA credentials and an OKTA/Insights account is needed to log on to NIV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Can you edit records after submitted?</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data can be edited after a submission is mad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s there a DPIA?</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there is a DPIA, this is currently being produced into a shareable ver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re the batch details stored against an organis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the batch number is stored against each organis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n the UAT process have we come up with a realistic timeframe for how long the recording process is going to take per patien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Depending on the model of entry, demographics can be registered in preparation by admin teams, less than a minute to complete, in recording the vaccination event, again, less than a minute to recor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an date be prepopulated for today’s date?</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Currently no, however this feature can be considered for future developme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ill we get access to a test system or will there be some test patients we can us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 however we have many supporting materials in place such as technical spec documents, online training and drop-in training sessions that will be used to train staff who are required to use NIV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f there is a catastrophic system failure and the NIVS is down does the whole vaccination process stop or is there some kind of manual process that teams can follow?</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we have a BCP for this scenario</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o we have the detail on what risk groups/health conditions cannot be vaccinated so that we can tell them at time of booking rather than waste an appointmen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 current information on Risk group and ethnicity is needed for the NIVS COVID vaccination system. However, any adverse reactions after the vaccination needs to be record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s there any interface between hub system and NIVS? i.e. what if staff have part 1 vaccination at a hub will this data be visible on NIV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f anyone has had vaccine be that from mass vaccination sites, GPs etc, then that information goes and feeds into the NIMS application. So, when the NHS number of that patient/staff is entered into NIVS, it will automatically show you if they have already had a previous vaccination dosag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uld you please clarify, NIVs is only for trust sites not for Large scale hub vaccination site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NIVS is only for Trust sites for Healthcare Workers (HCW)</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en extraction facility is made available, will these extracts be on demand, or can they be scheduled?</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The extracts would be on demand to a limited audience</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at happens if the side effects are experienced outside of timeline after having vaccin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n the patient would either attend A&amp;E or their GP, who would report the adverse reac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at happens if someone makes a mistake with the date entry?</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ou can go in and edit the record at any point and there is also an audit trailing in place which shows the changes mad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an we open the system at different sites and different location under the same registr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Each user will have the register to use NIVS and each person can only register for one trust si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oes the system timeout after a period of inactivity? If yes, how lo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Yes, its 30 minut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Can I see batch information that another member of trust staff has added, or does it have to be done by each person recording data?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Yes, batches are managed at a Trust Level, so one batch can be used by multiple clinician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at validation rules are there in NIVS? Would it allow the same batch to be entered twice?</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Batches are unique with the capability to add multiple defrost batch dates</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How does the system link with ESR? For example, will it populate their ESR number and would that be on an extrac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ere we can link the data, the ESR number will be in the extract, additionally, the ESR data can be used to populate the demographic data if their number is known.</w:t>
      </w:r>
    </w:p>
    <w:p>
      <w:pPr>
        <w:pStyle w:val="Normal"/>
        <w:ind w:left="720" w:hanging="0"/>
        <w:rPr>
          <w:rFonts w:ascii="Arial" w:hAnsi="Arial" w:cs="Arial"/>
          <w:b/>
          <w:b/>
          <w:bCs/>
        </w:rPr>
      </w:pPr>
      <w:r>
        <w:rPr>
          <w:rFonts w:cs="Arial" w:ascii="Arial" w:hAnsi="Arial"/>
          <w:b/>
          <w:bCs/>
        </w:rPr>
      </w:r>
    </w:p>
    <w:sectPr>
      <w:headerReference w:type="default" r:id="rId8"/>
      <w:footerReference w:type="default" r:id="rId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1.0</w:t>
    </w:r>
    <w:r>
      <w:rPr/>
      <w:t xml:space="preserve"> </w:t>
      <w:tab/>
      <w:tab/>
      <w:tab/>
    </w:r>
    <w:r>
      <w:rPr>
        <w:rFonts w:cs="Arial" w:ascii="Arial" w:hAnsi="Arial"/>
      </w:rPr>
      <w:t>2</w:t>
    </w:r>
    <w:r>
      <w:rPr>
        <w:rFonts w:cs="Arial" w:ascii="Arial" w:hAnsi="Arial"/>
        <w:vertAlign w:val="superscript"/>
      </w:rPr>
      <w:t>nd</w:t>
    </w:r>
    <w:r>
      <w:rPr>
        <w:rFonts w:cs="Arial" w:ascii="Arial" w:hAnsi="Arial"/>
      </w:rPr>
      <w:t xml:space="preserve"> Dec 2020</w:t>
    </w:r>
  </w:p>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drawing>
        <wp:anchor behindDoc="1" distT="0" distB="0" distL="114935" distR="114935" simplePos="0" locked="0" layoutInCell="0" allowOverlap="1" relativeHeight="11">
          <wp:simplePos x="0" y="0"/>
          <wp:positionH relativeFrom="column">
            <wp:posOffset>6141720</wp:posOffset>
          </wp:positionH>
          <wp:positionV relativeFrom="paragraph">
            <wp:posOffset>-224790</wp:posOffset>
          </wp:positionV>
          <wp:extent cx="922655" cy="4940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6" t="-37" r="-36" b="43664"/>
                  <a:stretch>
                    <a:fillRect/>
                  </a:stretch>
                </pic:blipFill>
                <pic:spPr bwMode="auto">
                  <a:xfrm>
                    <a:off x="0" y="0"/>
                    <a:ext cx="922655" cy="494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319405</wp:posOffset>
          </wp:positionV>
          <wp:extent cx="1463675" cy="6343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39" r="-17" b="-39"/>
                  <a:stretch>
                    <a:fillRect/>
                  </a:stretch>
                </pic:blipFill>
                <pic:spPr bwMode="auto">
                  <a:xfrm>
                    <a:off x="0" y="0"/>
                    <a:ext cx="1463675" cy="634365"/>
                  </a:xfrm>
                  <a:prstGeom prst="rect">
                    <a:avLst/>
                  </a:prstGeom>
                </pic:spPr>
              </pic:pic>
            </a:graphicData>
          </a:graphic>
        </wp:anchor>
      </w:drawing>
    </w:r>
  </w:p>
  <w:p>
    <w:pPr>
      <w:pStyle w:val="Header"/>
      <w:ind w:left="3544" w:firstLine="2552"/>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lang w:val="en-GB" w:bidi="ar-SA"/>
    </w:rPr>
  </w:style>
  <w:style w:type="character" w:styleId="FooterChar">
    <w:name w:val="Footer Char"/>
    <w:qFormat/>
    <w:rPr>
      <w:sz w:val="24"/>
      <w:szCs w:val="24"/>
      <w:lang w:val="en-U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0"/>
      <w:szCs w:val="20"/>
    </w:rPr>
  </w:style>
  <w:style w:type="paragraph" w:styleId="BodyText3">
    <w:name w:val="Body Text 3"/>
    <w:basedOn w:val="Normal"/>
    <w:qFormat/>
    <w:pPr>
      <w:jc w:val="both"/>
    </w:pPr>
    <w:rPr>
      <w:rFonts w:ascii="Arial" w:hAnsi="Arial" w:cs="Arial"/>
      <w:sz w:val="22"/>
      <w:szCs w:val="22"/>
      <w:lang w:val="en-GB"/>
    </w:rPr>
  </w:style>
  <w:style w:type="paragraph" w:styleId="BodyTextIndent2">
    <w:name w:val="Body Text Indent 2"/>
    <w:basedOn w:val="Normal"/>
    <w:qFormat/>
    <w:pPr>
      <w:ind w:left="720" w:hanging="0"/>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vs.ardengemcsu.nhs.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agem.nivs-covid@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3:00Z</dcterms:created>
  <dc:creator>Pamela Cork</dc:creator>
  <dc:description/>
  <cp:keywords/>
  <dc:language>en-US</dc:language>
  <cp:lastModifiedBy>Lara Evans</cp:lastModifiedBy>
  <cp:lastPrinted>2020-12-02T14:46:00Z</cp:lastPrinted>
  <dcterms:modified xsi:type="dcterms:W3CDTF">2020-12-02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Relation">
    <vt:lpwstr/>
  </property>
</Properties>
</file>